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ОЕК</w:t>
      </w:r>
      <w:r>
        <w:rPr>
          <w:rFonts w:cs="Times New Roman" w:ascii="Times New Roman" w:hAnsi="Times New Roman"/>
          <w:sz w:val="24"/>
          <w:szCs w:val="24"/>
          <w:lang w:val="tt-RU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831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2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object w:dxaOrig="4919" w:dyaOrig="5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4pt;height:94.45pt" filled="f" o:ole="">
                  <v:imagedata r:id="rId3" o:title=""/>
                </v:shape>
                <o:OLEObject Type="Embed" ProgID="" ShapeID="ole_rId2" DrawAspect="Content" ObjectID="_2023644886" r:id="rId2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1107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915" cy="1250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ҮЗӘКЛӘШКӘН ДИНИ ОЕШМА – ТАТАРСТАН МӨСЕЛМАННАРЫ ДИНИЯ НӘЗАРӘ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РОССИЯ ИСЛАМ ИНСТИТУ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«МӨХӘММӘДИЯ» МӘДРӘСӘ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drawing>
          <wp:inline distT="0" distB="0" distL="0" distR="0">
            <wp:extent cx="2503805" cy="331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tt-RU"/>
        </w:rPr>
        <w:t>«VII Якупов укул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зан, 20 сентябрь 2018 е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Үткәрү урыны: </w:t>
      </w:r>
      <w:r>
        <w:rPr>
          <w:rFonts w:cs="Times New Roman" w:ascii="Times New Roman" w:hAnsi="Times New Roman"/>
          <w:sz w:val="28"/>
          <w:szCs w:val="28"/>
        </w:rPr>
        <w:t>Казан ш</w:t>
      </w:r>
      <w:r>
        <w:rPr>
          <w:rFonts w:cs="Times New Roman" w:ascii="Times New Roman" w:hAnsi="Times New Roman"/>
          <w:sz w:val="28"/>
          <w:szCs w:val="28"/>
          <w:lang w:val="tt-RU"/>
        </w:rPr>
        <w:t>әһәре</w:t>
      </w:r>
      <w:r>
        <w:rPr>
          <w:rFonts w:cs="Times New Roman" w:ascii="Times New Roman" w:hAnsi="Times New Roman"/>
          <w:sz w:val="28"/>
          <w:szCs w:val="28"/>
        </w:rPr>
        <w:t>, Г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кай у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мы,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йор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дия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tt-RU"/>
        </w:rPr>
        <w:t>әсе (актлар залы)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8:30 – 9:00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Теркәлү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>9:00 – 9:05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Коръән укып башлау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Чараны алып баруч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Мөхәммәдия”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әдрәсәсенең укыту эшләре буенча директор урынба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Зөлфәт хәзрәт Габдулл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>9:05 – 11:50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Сәламләү һәм чыгышлар: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Рөстәм хәзрәт Вәлиуллин, </w:t>
      </w:r>
      <w:r>
        <w:rPr>
          <w:rFonts w:cs="Times New Roman" w:ascii="Times New Roman" w:hAnsi="Times New Roman"/>
          <w:sz w:val="28"/>
          <w:szCs w:val="28"/>
          <w:lang w:val="tt-RU"/>
        </w:rPr>
        <w:t>Үзәкләшкән дини оешма – Татарстан Республикасы мөселманнары Диния нәзарәте Мөфтиенең беренче урынбасар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мөселман уку йортларының иң яхшы шәкертләренә махсус Мөфти стипендиясен тапшыр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ян Аллага!” әдәби бәйгесендә җиңүчеләрне бүләкләү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өхәммәтшин Рафыйк Мөхәммәтша улы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олгар ислам академиясе, Россия ислам институты һәм Казан ислам университеты ректоры, Россия Федерациясе ислам мәгарифе Шурасы рәисе, Татарстан Республикасы Мөфтие урынбаса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Закиров Ринат Зиннур улы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өтендөнья татар конгрессы башкарма комитеты җитәкчес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Салихов Данил Хәбибрахман улы,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Язучылар берлеге рәис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Җәлил хәзрәт Фазлыев,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ның баш каз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Гатин Марат Илшат улы,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Президенты тышкы элемтәләр департаменты мөдире урынбасар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Султанов Айнур Габдулла улы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тарстан Республикасы Президенты эчке сәясәт департаментының дини оешмалар белән элемтә идарәсе белгеч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ифтахов Фәрит Фәиз улы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өтендөнья татар конгрессының Казан бүлекчәсе җитәкчес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Сафиянов Ильяс Разый улы, </w:t>
      </w:r>
      <w:r>
        <w:rPr>
          <w:rFonts w:cs="Times New Roman" w:ascii="Times New Roman" w:hAnsi="Times New Roman"/>
          <w:sz w:val="28"/>
          <w:szCs w:val="28"/>
          <w:lang w:val="tt-RU"/>
        </w:rPr>
        <w:t>Шагырдан авылының 39-нчы мәхәллә имам-хатыйб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Карибуллин Айдар Әхбәр улы,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мөселманнары Диния нәзарәтенең фән һәм мәгариф бүлеге җитәкчес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Җиһаншин Ильяс Исхак улы</w:t>
      </w:r>
      <w:r>
        <w:rPr>
          <w:rFonts w:cs="Times New Roman" w:ascii="Times New Roman" w:hAnsi="Times New Roman"/>
          <w:sz w:val="28"/>
          <w:szCs w:val="28"/>
          <w:lang w:val="tt-RU"/>
        </w:rPr>
        <w:t>, “Ислам динен кабул итүгә 1000 ел” исемендәге Казан шәһәре мәдрәсәсенең директоры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Шәйхевәлиев Рөстәм Шәйхразый улы, </w:t>
      </w:r>
      <w:r>
        <w:rPr>
          <w:rFonts w:cs="Times New Roman" w:ascii="Times New Roman" w:hAnsi="Times New Roman"/>
          <w:sz w:val="28"/>
          <w:szCs w:val="28"/>
          <w:lang w:val="tt-RU"/>
        </w:rPr>
        <w:t>Яр Чаллы шәһәренең “Ак мәчет” мәдрәсәсе директоры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Марданшин Марат Мөсәгыйт улы, </w:t>
      </w:r>
      <w:r>
        <w:rPr>
          <w:rFonts w:cs="Times New Roman" w:ascii="Times New Roman" w:hAnsi="Times New Roman"/>
          <w:sz w:val="28"/>
          <w:szCs w:val="28"/>
          <w:lang w:val="tt-RU"/>
        </w:rPr>
        <w:t>Уруссу “Фәнис” мәдрәсәсе директо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Вәлиуллин Камил Хәмзә улы,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Фәннәр Академиясенең Исламны өйрәнү үзәгенең фәнни хезмәткәре, “Мөхәммәдия” мәдрәсәсе мөгаллим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Сабиров Нияз Рөстәм улы, </w:t>
      </w:r>
      <w:r>
        <w:rPr>
          <w:rFonts w:cs="Times New Roman" w:ascii="Times New Roman" w:hAnsi="Times New Roman"/>
          <w:sz w:val="28"/>
          <w:szCs w:val="28"/>
          <w:lang w:val="tt-RU"/>
        </w:rPr>
        <w:t>Апанай мәчетенең имам-хатыйб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12:00 – 12:25 Өйлә намазы </w:t>
      </w:r>
      <w:r>
        <w:rPr>
          <w:rFonts w:cs="Times New Roman" w:ascii="Times New Roman" w:hAnsi="Times New Roman"/>
          <w:sz w:val="28"/>
          <w:szCs w:val="28"/>
          <w:lang w:val="tt-RU"/>
        </w:rPr>
        <w:t>(Галиев мәчет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12:25 – 13:25 Аш мәҗлесе </w:t>
      </w:r>
      <w:r>
        <w:rPr>
          <w:rFonts w:cs="Times New Roman" w:ascii="Times New Roman" w:hAnsi="Times New Roman"/>
          <w:sz w:val="28"/>
          <w:szCs w:val="28"/>
          <w:lang w:val="tt-RU"/>
        </w:rPr>
        <w:t>(Г.Тукай урамы, 38 йорт, Диния нәзарәте ашханәсе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ыгыш регламенты – 1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6:00Z</dcterms:created>
  <dc:creator>Наиль Сафин</dc:creator>
  <dc:description/>
  <cp:keywords/>
  <dc:language>en-US</dc:language>
  <cp:lastModifiedBy>user2</cp:lastModifiedBy>
  <cp:lastPrinted>2018-09-18T16:55:00Z</cp:lastPrinted>
  <dcterms:modified xsi:type="dcterms:W3CDTF">2018-09-19T11:56:00Z</dcterms:modified>
  <cp:revision>2</cp:revision>
  <dc:subject/>
  <dc:title/>
</cp:coreProperties>
</file>