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</w:t>
      </w:r>
      <w:r>
        <w:rPr>
          <w:color w:val="000000"/>
          <w:sz w:val="27"/>
          <w:szCs w:val="27"/>
        </w:rPr>
        <w:t>УТВЕРЖДАЮ:</w:t>
      </w:r>
    </w:p>
    <w:p>
      <w:pPr>
        <w:pStyle w:val="Style15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</w:t>
      </w:r>
      <w:r>
        <w:rPr>
          <w:color w:val="000000"/>
          <w:sz w:val="27"/>
          <w:szCs w:val="27"/>
        </w:rPr>
        <w:t>Муфтий Централизованной</w:t>
      </w:r>
    </w:p>
    <w:p>
      <w:pPr>
        <w:pStyle w:val="Style15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</w:t>
      </w:r>
      <w:r>
        <w:rPr>
          <w:color w:val="000000"/>
          <w:sz w:val="27"/>
          <w:szCs w:val="27"/>
        </w:rPr>
        <w:t xml:space="preserve">религиозной организации –  </w:t>
      </w:r>
    </w:p>
    <w:p>
      <w:pPr>
        <w:pStyle w:val="Style15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</w:t>
      </w:r>
      <w:r>
        <w:rPr>
          <w:color w:val="000000"/>
          <w:sz w:val="27"/>
          <w:szCs w:val="27"/>
        </w:rPr>
        <w:t>Духовного управления мусульман РТ</w:t>
      </w:r>
    </w:p>
    <w:p>
      <w:pPr>
        <w:pStyle w:val="Style15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 К. И. Самигуллин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7"/>
          <w:szCs w:val="27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 проведении конкурса журналистских работ «</w:t>
      </w:r>
      <w:r>
        <w:rPr>
          <w:b/>
          <w:color w:val="000000"/>
          <w:sz w:val="27"/>
          <w:szCs w:val="27"/>
          <w:lang w:val="tt-RU"/>
        </w:rPr>
        <w:t>Оедым</w:t>
      </w:r>
      <w:r>
        <w:rPr>
          <w:b/>
          <w:color w:val="000000"/>
          <w:sz w:val="27"/>
          <w:szCs w:val="27"/>
        </w:rPr>
        <w:t xml:space="preserve"> мин ошбу имамга»</w:t>
      </w:r>
    </w:p>
    <w:p>
      <w:pPr>
        <w:pStyle w:val="Style15"/>
        <w:spacing w:before="0" w:after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тор конкурса: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нтрализованная религиозная организация - Духовное управление мусульман  Республики Татарстан (далее ДУМ РТ)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Цель и задачи проведения Конкурса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1.1. Цель – </w:t>
      </w:r>
      <w:r>
        <w:rPr>
          <w:color w:val="000000"/>
          <w:sz w:val="27"/>
          <w:szCs w:val="27"/>
          <w:lang w:val="tt-RU"/>
        </w:rPr>
        <w:t>повышение статуса имамов в об</w:t>
      </w:r>
      <w:r>
        <w:rPr>
          <w:color w:val="000000"/>
          <w:sz w:val="27"/>
          <w:szCs w:val="27"/>
        </w:rPr>
        <w:t>ществе, мотивирование имамов на повышение эффективности религиозной деятельност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2. Задачи конкурса  –  определение лучших журналистских материалов, направленных на положительное освещение деятельности имамов мечетей,  повышение профессионального уровня и качества информационных материалов данной тематики, привлечение внимания общественности и СМИ к проблемам религиозных деятелей.   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орядок проведения конкурса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1. Информационное сообщение об объявлении конкурса и Положение о конкурсе публикуется на официальном сайте организатора конкурса dumrt.r</w:t>
      </w:r>
      <w:r>
        <w:rPr>
          <w:color w:val="000000"/>
          <w:sz w:val="27"/>
          <w:szCs w:val="27"/>
          <w:lang w:val="en-US"/>
        </w:rPr>
        <w:t>u</w:t>
      </w:r>
      <w:r>
        <w:rPr>
          <w:color w:val="000000"/>
          <w:sz w:val="27"/>
          <w:szCs w:val="27"/>
        </w:rPr>
        <w:t>.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 В конкурсе могут принимать участие материалы, соответствующие следующим основным номинациям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- «Лучший телевизионный материал»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«Лучший радиорепортаж» 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«Лучшая публикация в печатном СМИ»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«Лучшая интернет-публикация»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- «Лучший фото/видеорепортаж» 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 Участники конкурса: журналисты и творческие объединения  федеральных, республиканских, районных, городских электронных, печатных, ТВ, радио СМ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4.  К участию в конкурсе принимаются журналистские материалы, отвечающие следующим требованиям: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</w:t>
      </w:r>
      <w:r>
        <w:rPr>
          <w:color w:val="000000"/>
          <w:sz w:val="27"/>
          <w:szCs w:val="27"/>
        </w:rPr>
        <w:tab/>
        <w:t>материалы должны быть размещены в СМИ в период с 1 января по 1 июля 201</w:t>
      </w:r>
      <w:r>
        <w:rPr>
          <w:color w:val="000000"/>
          <w:sz w:val="27"/>
          <w:szCs w:val="27"/>
          <w:lang w:val="tt-RU"/>
        </w:rPr>
        <w:t>9</w:t>
      </w:r>
      <w:r>
        <w:rPr>
          <w:color w:val="000000"/>
          <w:sz w:val="27"/>
          <w:szCs w:val="27"/>
        </w:rPr>
        <w:t xml:space="preserve"> г. и сопровождаться соответствующим подтверждением размещения (скан публикации с датой выхода, эфирная справка)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•</w:t>
      </w:r>
      <w:r>
        <w:rPr>
          <w:color w:val="000000"/>
          <w:sz w:val="27"/>
          <w:szCs w:val="27"/>
        </w:rPr>
        <w:tab/>
        <w:t>материалы должны быть созданы на татарском или русском языках;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</w:t>
      </w:r>
      <w:r>
        <w:rPr>
          <w:color w:val="000000"/>
          <w:sz w:val="27"/>
          <w:szCs w:val="27"/>
        </w:rPr>
        <w:tab/>
        <w:t>жанр материалов не регламентируется;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</w:t>
      </w:r>
      <w:r>
        <w:rPr>
          <w:color w:val="000000"/>
          <w:sz w:val="27"/>
          <w:szCs w:val="27"/>
        </w:rPr>
        <w:tab/>
        <w:t>содержание, форма и стилистика подачи материалов должны соответствовать критериям, указанным в п.3.5. Положения о конкурсе;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</w:t>
      </w:r>
      <w:r>
        <w:rPr>
          <w:color w:val="000000"/>
          <w:sz w:val="27"/>
          <w:szCs w:val="27"/>
        </w:rPr>
        <w:tab/>
        <w:t>объем печатных материалов суммарно должен составлять не менее 3500 печатных знаков с пробелами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•</w:t>
      </w:r>
      <w:r>
        <w:rPr>
          <w:color w:val="000000"/>
          <w:sz w:val="27"/>
          <w:szCs w:val="27"/>
        </w:rPr>
        <w:tab/>
        <w:t>хронометраж новостного видеоматериала должен составлять не менее 3 минут;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</w:t>
      </w:r>
      <w:r>
        <w:rPr>
          <w:color w:val="000000"/>
          <w:sz w:val="27"/>
          <w:szCs w:val="27"/>
        </w:rPr>
        <w:tab/>
        <w:t>видео - и аудиоматериалы должны сопровождаться текстовой расшифровкой;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</w:t>
      </w:r>
      <w:r>
        <w:rPr>
          <w:color w:val="000000"/>
          <w:sz w:val="27"/>
          <w:szCs w:val="27"/>
        </w:rPr>
        <w:tab/>
        <w:t xml:space="preserve"> материалы, размещенные в СМИ на правах рекламы, к участию в конкурсе не допускаются;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• </w:t>
      </w:r>
      <w:r>
        <w:rPr>
          <w:color w:val="000000"/>
          <w:sz w:val="27"/>
          <w:szCs w:val="27"/>
        </w:rPr>
        <w:t>конкурсные работы должны подаваться для рассмотрения жюри в следующих форматах: печатные и интернет-публикации - в *.doc, *.docx, видеофайлы - в *.avi,  аудиофайлы - в *.mp3)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5. Один автор может участвовать в конкурсе по нескольким номинациям.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6. Для участия в конкурсе подается заявка в соответствии с Приложением 1 к Положению о конкурсе. К заявке прилагаются видео- или фотоработы и документ, подтверждающий выход этих материалов в печати или эфире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Заявки вместе с материалами направляются их авторами по адресу: г. Казань, ул. Габдуллы Тукая, 38 (в отдел пресс-службы ДУМ РТ) в срок не позднее 1 июля 201</w:t>
      </w:r>
      <w:r>
        <w:rPr>
          <w:color w:val="000000"/>
          <w:sz w:val="27"/>
          <w:szCs w:val="27"/>
          <w:lang w:val="tt-RU"/>
        </w:rPr>
        <w:t>9</w:t>
      </w:r>
      <w:r>
        <w:rPr>
          <w:color w:val="000000"/>
          <w:sz w:val="27"/>
          <w:szCs w:val="27"/>
        </w:rPr>
        <w:t xml:space="preserve"> г.с пометкой к письму «Конкурс «Оедым мин ошбу имамга…». Заявки, оформленные без учета требований настоящего Положения и формы заявки, некомплектные заявки к участию в конкурсе не допускаютс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Контактные телефоны: (843) 237-59-39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Последний срок приема конкурсных работ – 1 июля 201</w:t>
      </w:r>
      <w:r>
        <w:rPr>
          <w:color w:val="000000"/>
          <w:sz w:val="27"/>
          <w:szCs w:val="27"/>
          <w:lang w:val="tt-RU"/>
        </w:rPr>
        <w:t>9</w:t>
      </w:r>
      <w:r>
        <w:rPr>
          <w:color w:val="000000"/>
          <w:sz w:val="27"/>
          <w:szCs w:val="27"/>
        </w:rPr>
        <w:t xml:space="preserve"> года.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7. Предоставляемые на конкурс материалы не рецензируются, не оплачиваются и не возвращаютс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8. Организаторы конкурса имеют право на публикацию, а также иное распространение и тиражирование материалов, поступивших на конкурс, в том числе размещение в сети интернет, без выплаты вознаграждения, с обязательной ссылкой на авторство и принадлежность к СМИ.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3. Оценка и подведение итогов конкурса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3.1.  Победители конкурса определяются не позднее 31 августа 2019 года.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2. Организатор конкурса формирует состав жюри конкурса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3.3. Жюри рассматривает материалы, поступившие на конкурс, в соответствии с номинациями, указанными в пункте 2.2 настоящего Положения.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4. Члены жюри выставляют каждому материалу оценки от 1 до 10 баллов с учетом критериев, указанных в пункте 3.5. Положения.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5. При оценке конкурсных работ учитываются: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</w:t>
      </w:r>
      <w:r>
        <w:rPr>
          <w:color w:val="000000"/>
          <w:sz w:val="27"/>
          <w:szCs w:val="27"/>
        </w:rPr>
        <w:tab/>
        <w:t>соответствие заявленной теме;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</w:t>
      </w:r>
      <w:r>
        <w:rPr>
          <w:color w:val="000000"/>
          <w:sz w:val="27"/>
          <w:szCs w:val="27"/>
        </w:rPr>
        <w:tab/>
        <w:t>информационная насыщенность материала, глубина освещения темы;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</w:t>
      </w:r>
      <w:r>
        <w:rPr>
          <w:color w:val="000000"/>
          <w:sz w:val="27"/>
          <w:szCs w:val="27"/>
        </w:rPr>
        <w:tab/>
        <w:t>стиль изложения и профессионализм подачи материала, сила воздействия на аудиторию;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</w:t>
      </w:r>
      <w:r>
        <w:rPr>
          <w:color w:val="000000"/>
          <w:sz w:val="27"/>
          <w:szCs w:val="27"/>
        </w:rPr>
        <w:tab/>
        <w:t>объективность подачи информации;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• </w:t>
      </w:r>
      <w:r>
        <w:rPr>
          <w:color w:val="000000"/>
          <w:sz w:val="27"/>
          <w:szCs w:val="27"/>
        </w:rPr>
        <w:t>интересные герои публикаций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</w:t>
      </w:r>
      <w:r>
        <w:rPr>
          <w:color w:val="000000"/>
          <w:sz w:val="27"/>
          <w:szCs w:val="27"/>
        </w:rPr>
        <w:tab/>
        <w:t>количество публикаций.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6. Лучшим в каждой из номинаций становится материал, набравший в сумме наибольшее количество баллов по результатам оценки всех членов жюри. Авторы таких материалов становятся победителями конкурса.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7. В случае, если несколько материалов набрали максимальный балл, учитывается количество наивысших оценок, присвоенных данным материалам членами жюр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bookmarkStart w:id="0" w:name="_GoBack"/>
      <w:bookmarkEnd w:id="0"/>
      <w:r>
        <w:rPr>
          <w:color w:val="000000"/>
          <w:sz w:val="27"/>
          <w:szCs w:val="27"/>
        </w:rPr>
        <w:t>3.8. По результатам проведения конкурса в каждой из основных конкурсных номинации определяются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- «Лучший телевизионный</w:t>
      </w:r>
      <w:r>
        <w:rPr>
          <w:color w:val="000000"/>
          <w:sz w:val="27"/>
          <w:szCs w:val="27"/>
          <w:lang w:val="tt-RU"/>
        </w:rPr>
        <w:t xml:space="preserve"> материал</w:t>
      </w:r>
      <w:r>
        <w:rPr>
          <w:color w:val="000000"/>
          <w:sz w:val="27"/>
          <w:szCs w:val="27"/>
        </w:rPr>
        <w:t>»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«Лучший радиорепортаж» 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«Лучшая публикация в печатном СМИ»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«Лучшая интернет-публикация»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- «Лучший фото/видеорепортаж» 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9. В каждой из специальных номинаций жюри определяет одного победител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3.10. Авторы материалов, признанных победителями и призерами конкурса в номинациях «Лучший телевизионный</w:t>
      </w:r>
      <w:r>
        <w:rPr>
          <w:color w:val="000000"/>
          <w:sz w:val="27"/>
          <w:szCs w:val="27"/>
          <w:lang w:val="tt-RU"/>
        </w:rPr>
        <w:t xml:space="preserve"> материал</w:t>
      </w:r>
      <w:r>
        <w:rPr>
          <w:color w:val="000000"/>
          <w:sz w:val="27"/>
          <w:szCs w:val="27"/>
        </w:rPr>
        <w:t xml:space="preserve">», «Лучший радиорепортаж», «Лучшая публикация в печатном СМИ», «Лучшая интернет-публикация» награждаются дипломами и денежными призами: 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1 место - 40 000 рублей, 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2 место - 20 000 рублей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- 3-е место - 10 000 рублей;  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1. В номинации «Лучший фото/видеорепортаж» определяется один победитель и награждается дипломом и денежной премией в сумме 20 000 рублей.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11. Жюри имеет право отметить материалы, не вошедшие в число лучших в основных номинациях. 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2. Жюри имеет право не утверждать лучший материал в любой из основных и специальных номинаций.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Рабочие органы конкурса: жюри конкурса, состав которого утверждается организатором и отделом пресс-службы ДУМ РТ. Отдел пресс-службы ДУМ РТ осуществляет организационные функции по обеспечению участников конкурса необходимой информацией о конкурсе, проводит организационное мероприятие по подведению итогов конкурса.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конкурс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истских работ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едым мин ошбу имамга»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конкурсе журналистских работ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едым мин ошбу имамга»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, район, сел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С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атериа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выхода материа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знак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ля печатных и интернет-публикаций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ронометраж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ля видео-и аудиоматериал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б авторе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по паспорт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видетельству о рождении)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евдони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если есть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ы для связи с автор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почтовый адрес, контактный телефон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СМИ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ре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 индексом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 реда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 кодом город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к заяв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кст публикации в формате *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oc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*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ocx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кет опубликованного материала в формате *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df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деофайл в формате *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v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не более 20 МГ)/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удиофайл в формате *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p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Style15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before="0" w:after="20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5:00Z</dcterms:created>
  <dc:creator>admin</dc:creator>
  <dc:description/>
  <dc:language>en-US</dc:language>
  <cp:lastModifiedBy>user</cp:lastModifiedBy>
  <cp:lastPrinted>2017-10-31T16:18:00Z</cp:lastPrinted>
  <dcterms:modified xsi:type="dcterms:W3CDTF">2019-06-13T07:35:00Z</dcterms:modified>
  <cp:revision>2</cp:revision>
  <dc:subject/>
  <dc:title/>
</cp:coreProperties>
</file>