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>ИНФОРМАЦИОННОЕ ПИСЬМО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Всероссийская научно-практическая конференция по кораническим наукам «Иманкуловские чтения»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>Казань, 10 сентября 2025 г.  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 xml:space="preserve">Организаторы: </w:t>
      </w:r>
      <w:r>
        <w:rPr>
          <w:b/>
          <w:bCs/>
          <w:i/>
          <w:iCs/>
          <w:szCs w:val="24"/>
        </w:rPr>
        <w:t>Духовное управление мусульман Республики Татарстан</w:t>
      </w:r>
      <w:r>
        <w:rPr>
          <w:i/>
          <w:iCs/>
          <w:szCs w:val="24"/>
        </w:rPr>
        <w:t>,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Российский исламский институт, Казанский исламский университет, Центр подготовки хафизов Корана  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>Уважаемые коллеги!  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 xml:space="preserve">10 сентября 2025 г. ДУМ РТ, РИИ, КИУ и ЦПХК проводят Всероссийскую научно-практическую конференцию по кораническим наукам «Иманкуловские чтения» 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>На конференции предполагается обсуждение следующих тем:  </w:t>
      </w:r>
    </w:p>
    <w:p>
      <w:pPr>
        <w:pStyle w:val="Normal"/>
        <w:numPr>
          <w:ilvl w:val="0"/>
          <w:numId w:val="1"/>
        </w:numPr>
        <w:spacing w:before="0" w:after="0"/>
        <w:ind w:left="840" w:hanging="414"/>
        <w:jc w:val="both"/>
        <w:rPr/>
      </w:pPr>
      <w:r>
        <w:rPr>
          <w:szCs w:val="24"/>
        </w:rPr>
        <w:t>Духовное наследие Мухаммадсадыка Иманкулый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szCs w:val="24"/>
        </w:rPr>
        <w:t>История переводов Корана на татарский язык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Развитие коранических наук в современности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Разработка учебных пособий и практикумов по коранической экзегетике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Изучение арабского языка текста Корана.</w:t>
      </w:r>
    </w:p>
    <w:p>
      <w:pPr>
        <w:pStyle w:val="Normal"/>
        <w:numPr>
          <w:ilvl w:val="0"/>
          <w:numId w:val="1"/>
        </w:numPr>
        <w:spacing w:before="0" w:after="280"/>
        <w:ind w:left="709" w:hanging="283"/>
        <w:jc w:val="both"/>
        <w:rPr>
          <w:szCs w:val="24"/>
        </w:rPr>
      </w:pPr>
      <w:r>
        <w:rPr>
          <w:szCs w:val="24"/>
        </w:rPr>
        <w:t>Новые методы в подходе к изучению науки таджвид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Конференция проводится в три этапа: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До </w:t>
      </w:r>
      <w:r>
        <w:rPr>
          <w:b/>
          <w:bCs/>
          <w:szCs w:val="24"/>
        </w:rPr>
        <w:t>15 августа 2025 г.</w:t>
      </w:r>
      <w:r>
        <w:rPr>
          <w:szCs w:val="24"/>
        </w:rPr>
        <w:t xml:space="preserve"> принимаются темы докладов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До </w:t>
      </w:r>
      <w:r>
        <w:rPr>
          <w:b/>
          <w:bCs/>
          <w:szCs w:val="24"/>
        </w:rPr>
        <w:t>1 сентября 2025 г.</w:t>
      </w:r>
      <w:r>
        <w:rPr>
          <w:szCs w:val="24"/>
        </w:rPr>
        <w:t xml:space="preserve"> принимаются материалы в электронном виде (статьи объёмом до 8 страниц)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Cs w:val="24"/>
        </w:rPr>
        <w:t>10 сентября 2025 г.</w:t>
      </w:r>
      <w:r>
        <w:rPr>
          <w:szCs w:val="24"/>
        </w:rPr>
        <w:t xml:space="preserve"> проводится очный этап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Иногородние докладчики могут участвовать в он-лайн формате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После конференции будет опубликован сборник стате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Просим направлять темы докладов и тексты статей, оформленные строго по образцу, по электронной почте </w:t>
      </w:r>
      <w:r>
        <w:rPr>
          <w:b/>
          <w:b/>
          <w:bCs/>
          <w:szCs w:val="24"/>
        </w:rPr>
        <w:t>﻿﻿</w:t>
      </w:r>
      <w:r>
        <w:rPr>
          <w:b/>
          <w:bCs/>
          <w:szCs w:val="24"/>
          <w:lang w:val="en-US"/>
        </w:rPr>
        <w:t>centerxafizov</w:t>
      </w:r>
      <w:r>
        <w:rPr>
          <w:b/>
          <w:bCs/>
          <w:szCs w:val="24"/>
        </w:rPr>
        <w:t>@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ru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разец оформления темы доклада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center" w:pos="5029" w:leader="none"/>
        </w:tabs>
        <w:jc w:val="both"/>
        <w:rPr>
          <w:b/>
          <w:b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  <w:shd w:fill="FFFFFF" w:val="clear"/>
        </w:rPr>
        <w:t>Каюмов Н.И.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Cs/>
          <w:iCs/>
          <w:color w:val="000000"/>
          <w:szCs w:val="24"/>
        </w:rPr>
        <w:t>(РИИ, Казань)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Стилистические особенности переводов текста Священного Корана на русский язык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Образец оформления статьи:</w:t>
      </w:r>
    </w:p>
    <w:p>
      <w:pPr>
        <w:pStyle w:val="Normal"/>
        <w:jc w:val="right"/>
        <w:rPr/>
      </w:pPr>
      <w:r>
        <w:rPr>
          <w:i/>
          <w:iCs/>
          <w:szCs w:val="24"/>
        </w:rPr>
        <w:t>Каюмов Н.И.  (РИИ, Казань)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</w:rPr>
        <w:t>Стилистические особенности переводов текста Священного Корана на русский язык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Аннотация статьи на русском языке (от 30 до 50 слов)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Ключевые слова на русском языке (от 5 до 10 слов)</w:t>
      </w:r>
    </w:p>
    <w:p>
      <w:pPr>
        <w:pStyle w:val="Normal"/>
        <w:spacing w:before="280" w:after="280"/>
        <w:rPr>
          <w:szCs w:val="24"/>
          <w:lang w:val="en-US"/>
        </w:rPr>
      </w:pPr>
      <w:r>
        <w:rPr>
          <w:szCs w:val="24"/>
        </w:rPr>
        <w:t>(Текст статьи)</w:t>
      </w:r>
      <w:r>
        <w:rPr>
          <w:szCs w:val="24"/>
        </w:rPr>
        <w:t>﻿</w:t>
      </w:r>
    </w:p>
    <w:p>
      <w:pPr>
        <w:pStyle w:val="Normal"/>
        <w:spacing w:before="280" w:after="280"/>
        <w:rPr/>
      </w:pPr>
      <w:r>
        <w:rPr>
          <w:szCs w:val="24"/>
        </w:rPr>
        <w:t>Список</w:t>
      </w:r>
      <w:r>
        <w:rPr>
          <w:szCs w:val="24"/>
          <w:lang w:val="en-US"/>
        </w:rPr>
        <w:t xml:space="preserve"> </w:t>
      </w:r>
      <w:r>
        <w:rPr>
          <w:szCs w:val="24"/>
        </w:rPr>
        <w:t>литературы</w:t>
      </w:r>
      <w:r>
        <w:rPr>
          <w:szCs w:val="24"/>
          <w:lang w:val="en-US"/>
        </w:rPr>
        <w:t>:</w:t>
      </w:r>
    </w:p>
    <w:p>
      <w:pPr>
        <w:pStyle w:val="Normal"/>
        <w:spacing w:before="280" w:after="28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Образец оформления ссылок на источники в тексте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[2, с. 101]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Образец оформления ссылок на аяты Корана в тексте:</w:t>
      </w:r>
    </w:p>
    <w:p>
      <w:pPr>
        <w:pStyle w:val="Normal"/>
        <w:spacing w:before="280" w:after="280"/>
        <w:rPr/>
      </w:pPr>
      <w:r>
        <w:rPr>
          <w:szCs w:val="24"/>
        </w:rPr>
        <w:t>(сура «Корова», аят 204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 оформления использованной литературы (оформляется в алфавитном порядке)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икин В.П. Мудрость народов / В.П. Аникин // Пословицы и поговорки народов Востока. – М.: Изд-во вост. лит-ры, 1961. – С. 7-21. (образец оформления указания на статью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нде Б.М. Курс арабской грамматики в сравнительно-историческом освещении. 2-е изд. / Б.М. Гранде – М.: Вост. лит-ра, 1998. – 592 с. (образец оформления указания на учебное пособ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Статья оформляется в виде отдельного файла в обычном текстовом формате без форматирования. Размер верхнего и нижнего, левого и правого полей – по 2 см., выравнивание по ширине. Гарнитура Times New Roman, кегль 11, междустрочный интервал одинарный.  Формат файла doc, объем до 8 стр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 ОФОРМЛЕНИЯ СТАТЬИ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Митрищева Х.А. (РИИ, Казань)</w:t>
      </w:r>
    </w:p>
    <w:p>
      <w:pPr>
        <w:pStyle w:val="Normal"/>
        <w:ind w:firstLine="709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Взаимоотношения супругов в исламе и вопросы брачных отношений в татарской богословской мысл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Аннотация:</w:t>
      </w:r>
      <w:r>
        <w:rPr>
          <w:rFonts w:eastAsia="Calibri"/>
          <w:i/>
          <w:iCs/>
          <w:sz w:val="22"/>
          <w:szCs w:val="22"/>
          <w:lang w:eastAsia="en-US"/>
        </w:rPr>
        <w:t xml:space="preserve"> Статья посвящена изучению </w:t>
      </w: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  <w:t xml:space="preserve">взаимоотношений супругов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в исламе </w:t>
      </w: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  <w:t>и особенностей отражения вопросов брачных отношений в татарской богословской мысли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i/>
          <w:iCs/>
          <w:sz w:val="22"/>
          <w:szCs w:val="22"/>
          <w:lang w:eastAsia="en-US"/>
        </w:rPr>
        <w:t xml:space="preserve">Для анализа выбраны труд видных татарских ученых, богослова, в частности, 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lang w:eastAsia="en-US"/>
        </w:rPr>
        <w:t>М. Дж. Бигеева.</w:t>
      </w:r>
    </w:p>
    <w:p>
      <w:pPr>
        <w:pStyle w:val="Normal"/>
        <w:ind w:firstLine="284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 xml:space="preserve">Ключевые слова: </w:t>
      </w:r>
      <w:r>
        <w:rPr>
          <w:rFonts w:eastAsia="Calibri"/>
          <w:i/>
          <w:iCs/>
          <w:sz w:val="22"/>
          <w:szCs w:val="22"/>
          <w:lang w:eastAsia="en-US"/>
        </w:rPr>
        <w:t>богословская мысль, брачные отношения, женщина, семья, ислам, Коран.</w:t>
      </w:r>
    </w:p>
    <w:p>
      <w:pPr>
        <w:pStyle w:val="Normal"/>
        <w:ind w:firstLine="284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мнению татарского богослова, общественного и политического деятеля Мусы Бигиева, именно семья есть главная цель Творения, рай земной жизни и начало Рая, обещанного Аллахом</w:t>
      </w:r>
      <w:r>
        <w:rPr>
          <w:rFonts w:eastAsia="Calibri"/>
          <w:sz w:val="22"/>
          <w:szCs w:val="22"/>
          <w:lang w:eastAsia="en-US"/>
        </w:rPr>
        <w:t xml:space="preserve"> [4,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. 127]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о словам Мусы Бигиева, Аллах специально создает семьи, и дает счастье им на этой земле и на последующей. 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Наиболее принципиальным вопросом в реформе Шариата был вопрос о правах женщин. В 1917 г. I Всероссийский Мусульманский съезд подверг ревизии нормы Шариата в вопросах никаха (запрет многоженства и брак с 16 лет), мирас (раздел имущества поровну) и шахадат (равенство  голоса женщины и голоса мужчины при свидетельстве). Если политическое и гражданское равноправие женщин еще можно было подвести под разряд общественной реформы, то изменения в этих областях непосредственно касались сферы Шариатского права </w:t>
      </w:r>
      <w:r>
        <w:rPr>
          <w:rFonts w:eastAsia="Calibri"/>
          <w:sz w:val="22"/>
          <w:szCs w:val="22"/>
          <w:lang w:eastAsia="en-US"/>
        </w:rPr>
        <w:t xml:space="preserve">[3,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. 71]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25 июля 1917 г. Муса Бигиев на Съезде духовенства в  Казани был единственным из татарских теологов, кто поддержал равноправие женщин. Он начал свою речь с утверждения: «Все дети Адама, мужчины и женщины, без исключения, равны в правах". Муса Бигиев призвал провозгласить в семьях автономию, чтобы «не погасли мусульманские государства». Подобный радикализм не был воспринят большинством участников съезда. Основным оппонентом выступил консерватор Мурад Рамзи, прославившийся своей критикой российской политики в отношении мусульман Волго-Уральского региона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книге «Хатын», изданной в Берлине в 1933 г., Муса Бигиев утверждал, то в ранний период Ислама женщины имели независимый статус. Власть мужчины над женщиной предполагает не правление, а руководство: мужчина является лидером в семье, но в этом лидерстве главным является служение (хадимлык), а не доминирование (хакимлик) </w:t>
      </w:r>
      <w:r>
        <w:rPr>
          <w:rFonts w:eastAsia="Calibri"/>
          <w:sz w:val="22"/>
          <w:szCs w:val="22"/>
          <w:lang w:eastAsia="en-US"/>
        </w:rPr>
        <w:t xml:space="preserve">[3,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. 72]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И так мы можем сделать вывод, по словам Муса Бигиева ранней период Ислама женщины имели больше уважения чем сейчас, и мужчина должен быть лидером семьи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снова семьи – моногамия, продолжает Муса Бигиев. «ОАдам, пребывайте – ты и твоя праведная жена – в саду»: если ты хочешь обрести рай в этом мире, то живи, лишь с одной женой! Этим благословенным аятом благородный Священный Коран в самом начале второй суры поспешает напомнить о законе общественной жизни, утвердившимся на протяжении многих веков </w:t>
      </w:r>
      <w:r>
        <w:rPr>
          <w:rFonts w:eastAsia="Calibri"/>
          <w:sz w:val="22"/>
          <w:szCs w:val="22"/>
          <w:lang w:eastAsia="en-US"/>
        </w:rPr>
        <w:t xml:space="preserve">[1,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. 208]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Единственность жены была как обычаем Пророка </w:t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7795" cy="1384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eastAsia="en-US"/>
        </w:rPr>
        <w:t xml:space="preserve">, так и основополагающей особенностью ислама.  Сам Пророк </w:t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7795" cy="13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eastAsia="en-US"/>
        </w:rPr>
        <w:t xml:space="preserve"> 25 лет своей жизни провел в обществе единственной супруги. И хотя он был здоров, полон сил, свободен в своем волеизъявлении, он не женился на другой женщине, пока Хадиджа (р.а.) была жива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Риза Фахретдин, Муса Бигиев, Галимжан Баруди и многие другие улемы прошлого были единогласны в мнении, что единобрачие предпочтительнее многоженства. Уже в те годы на основании Священного Корана и изречений Пророка Мухаммада </w:t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делали выводы о том, что с точки зрения Священного Корана самым предпочтительным браком является брак только с одной женой. И только в крайних случаях, оговоренных специальными условиями (бездетность, болезнь первой супруги и другие.), было возможно вступление в повторные браки </w:t>
      </w:r>
      <w:r>
        <w:rPr>
          <w:rFonts w:eastAsia="Calibri"/>
          <w:sz w:val="22"/>
          <w:szCs w:val="22"/>
          <w:lang w:eastAsia="en-US"/>
        </w:rPr>
        <w:t xml:space="preserve">[4, </w:t>
      </w:r>
      <w:r>
        <w:rPr>
          <w:rFonts w:eastAsia="Calibri"/>
          <w:sz w:val="22"/>
          <w:szCs w:val="22"/>
          <w:lang w:val="en-US" w:eastAsia="en-US"/>
        </w:rPr>
        <w:t>c</w:t>
      </w:r>
      <w:r>
        <w:rPr>
          <w:rFonts w:eastAsia="Calibri"/>
          <w:sz w:val="22"/>
          <w:szCs w:val="22"/>
          <w:lang w:eastAsia="en-US"/>
        </w:rPr>
        <w:t>. 77]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Таким образом, мы можем сделать вывод, что, по словам Пророка </w:t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eastAsia="en-US"/>
        </w:rPr>
        <w:t xml:space="preserve"> и татарских богословов женитьба на нескольких женщинах не запрещается в исламе, если есть на это веская причина, но желательно жить с одной женой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 действительности, супружеский союз как одна из заповедей Всевышнего Аллаха, особо выделен в пророческом наследии. Целые главы трудов по хадисоведению и мусульманскому праву посвящены этому важному вопросу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огласно священным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аятам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лагородного Священного Корана и благодати следования пророческим заветам досточтимого Законодателя Пророка </w:t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исламская семья, основанная на столпах взаимного влечения, милосердия, уважения и любви, имеет следующие принципы: 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началом и опорой семьи являются мужчина и его женщина, равные друг с другом в правах и достоинстве, знающие все свои обязанности; 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2) имущество и имущественные права каждого из супругов неизменны, согласно догматам исламского учения; 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гласно брачному договору, каковым является заключение никаха, все материальные расходы на содержание и обеспечение нужд семьи ложатся на плечи мужчин, а управление домашним хозяйством вверяется знаниям и опыту женщин;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се дети до достижения совершеннолетия воспитываются матерями, под опекой отцов;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5) послушание и повиновение матери и отцу, почитание и уважение их является обязанностью каждого ребенка;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оспитание детей является обязанностью родителей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й главной целью брака является привязанность сердец супругов друг к другу. И суть брака состоит в том, чтобы силою страсти и любви связать друг с другом два сердца.</w:t>
      </w:r>
    </w:p>
    <w:p>
      <w:pPr>
        <w:pStyle w:val="Normal"/>
        <w:ind w:firstLine="284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вященном Коране сказано </w:t>
      </w:r>
      <w:r>
        <w:rPr>
          <w:i/>
          <w:color w:val="000000"/>
          <w:sz w:val="22"/>
          <w:szCs w:val="22"/>
        </w:rPr>
        <w:t xml:space="preserve">«...и имеют женщины права, подобные тем, что против них, по справедливости...» </w:t>
      </w:r>
      <w:r>
        <w:rPr>
          <w:sz w:val="22"/>
          <w:szCs w:val="22"/>
        </w:rPr>
        <w:t>(сура «Корова», аят 228)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И так мы можем сделать вывод, что права женщины являются такими же, каковыми являются их обязанности. Мы уже говорили, что права женщин равны правам мужчин. </w:t>
      </w:r>
    </w:p>
    <w:p>
      <w:pPr>
        <w:pStyle w:val="Normal"/>
        <w:ind w:firstLine="284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льзу женщин имеется лишь одно исключение: мужья – это главы семейств, работающие «директора». Так же в Священном Коране приводится </w:t>
      </w:r>
      <w:r>
        <w:rPr>
          <w:i/>
          <w:color w:val="000000"/>
          <w:sz w:val="22"/>
          <w:szCs w:val="22"/>
        </w:rPr>
        <w:t xml:space="preserve">аят «...а мужчины – на степень выше их» </w:t>
      </w:r>
      <w:r>
        <w:rPr>
          <w:sz w:val="22"/>
          <w:szCs w:val="22"/>
        </w:rPr>
        <w:t>(сура «Корова», аят  228).</w:t>
      </w:r>
    </w:p>
    <w:p>
      <w:pPr>
        <w:pStyle w:val="Normal"/>
        <w:ind w:firstLine="284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тоже можно сделать вывод, что было разъяснено посредством </w:t>
      </w:r>
      <w:r>
        <w:rPr>
          <w:i/>
          <w:color w:val="000000"/>
          <w:sz w:val="22"/>
          <w:szCs w:val="22"/>
        </w:rPr>
        <w:t>аята</w:t>
      </w:r>
      <w:r>
        <w:rPr>
          <w:color w:val="000000"/>
          <w:sz w:val="22"/>
          <w:szCs w:val="22"/>
        </w:rPr>
        <w:t xml:space="preserve"> «Мужчины – содержатели жен...»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огласно выражениям этих двух </w:t>
      </w:r>
      <w:r>
        <w:rPr>
          <w:i/>
          <w:color w:val="000000"/>
          <w:sz w:val="22"/>
          <w:szCs w:val="22"/>
        </w:rPr>
        <w:t>аятов</w:t>
      </w:r>
      <w:r>
        <w:rPr>
          <w:color w:val="000000"/>
          <w:sz w:val="22"/>
          <w:szCs w:val="22"/>
        </w:rPr>
        <w:t>, главой семьи является мужчина. Главенство мужей подобно главенству их отцов: оно ненавязчивое, ибо основано на столпах уважения и сострадания. В такого рода правлении элемент диктата весьма мал, а преобладает элемент служения. Это великая обязанность, а все права мужчины прямо привязаны к его обязанностям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й благополучия и покоя является совместное усердие в преодолении жизненных трудностей, совместное исполнение обязанностей и взаимное участие в радостях жизни. Нормой семейной жизни является соревнование супругов в добронравии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Если одной из сторон присущи какие-то мелкие недостатки, то прощение их является самым верным решением. Если недостатки имеются у мужа, то украшением морали жены является умение прощать их.</w:t>
      </w:r>
    </w:p>
    <w:p>
      <w:pPr>
        <w:pStyle w:val="Normal"/>
        <w:ind w:firstLine="284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если недостатки имеются у жены, то умение прощать просто обязанность </w:t>
      </w:r>
      <w:r>
        <w:rPr>
          <w:i/>
          <w:color w:val="000000"/>
          <w:sz w:val="22"/>
          <w:szCs w:val="22"/>
        </w:rPr>
        <w:t>(ваджиб)</w:t>
      </w:r>
      <w:r>
        <w:rPr>
          <w:color w:val="000000"/>
          <w:sz w:val="22"/>
          <w:szCs w:val="22"/>
        </w:rPr>
        <w:t xml:space="preserve"> мужчины. Итак, одна из двух важнейших особенностей в благородном Священном Коране звучит следующим образом: </w:t>
      </w:r>
      <w:r>
        <w:rPr>
          <w:i/>
          <w:color w:val="000000"/>
          <w:sz w:val="22"/>
          <w:szCs w:val="22"/>
        </w:rPr>
        <w:t>« И обходитесь с ними по-доброму. Если же ненавистны они вам, то, возможно, что невзлюбили вы то, во что Аллах поместил обильное благо»</w:t>
      </w:r>
      <w:r>
        <w:rPr>
          <w:sz w:val="22"/>
          <w:szCs w:val="22"/>
        </w:rPr>
        <w:t xml:space="preserve"> (сура «Женщины», аят 19).</w:t>
      </w:r>
    </w:p>
    <w:p>
      <w:pPr>
        <w:pStyle w:val="Normal"/>
        <w:ind w:firstLine="284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ак мы можем сделать вывод, что нам не недопустимо разрушать большое благо из-за мелких разногласий и ничтожных недостатков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ацией женщины является способность удерживать мужчину в руках. Удел женщины – оберегание семьи от всяческих невзгод. Это и является одним из благ, упомянутых в приведенном выше священном </w:t>
      </w:r>
      <w:r>
        <w:rPr>
          <w:i/>
          <w:color w:val="000000"/>
          <w:sz w:val="22"/>
          <w:szCs w:val="22"/>
        </w:rPr>
        <w:t>аяте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ще одним важным моментом является доверие и верность супругов друг другу. Сколь бы ни были нужны эти качества женщинам, мужчинам они нужны отнюдь не менее. Оставаться верным священному статусу никаха является одинаково необходимым для обоих супругов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Можно даже сказать, что призывы к целомудрию относятся, прежде всего, к мужчинам. Если мужья целомудренны, то праведная жена всегда будет целомудренна. Ибо женщина доподлинно знает цену этой драгоценности. Если бы мужчины не были более слабы в сдерживании своих желаний и вожделений, то не было бы нужды и в женских накидках, которыми они прикрывают свои лица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Несмотря на то, что на Востоке и на Западе существуют раз</w:t>
        <w:softHyphen/>
        <w:t>личные взгляды и отношение к верности и морали мужчин и женщин, благородный Священный Коран полностью уравнял мужчин и женщин в вопросах нравственности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зык исламского шариата обращает призывы к порядочности и воспитанности, прежде всего к мужчинам </w:t>
      </w:r>
      <w:r>
        <w:rPr>
          <w:sz w:val="22"/>
          <w:szCs w:val="22"/>
        </w:rPr>
        <w:t xml:space="preserve">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208]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И так мы сделаем вывод, что женщины более терпеливы и выносливы, чем мужчины. И по этой причине выражения этого священного </w:t>
      </w:r>
      <w:r>
        <w:rPr>
          <w:i/>
          <w:color w:val="000000"/>
          <w:sz w:val="22"/>
          <w:szCs w:val="22"/>
        </w:rPr>
        <w:t>аята,</w:t>
      </w:r>
      <w:r>
        <w:rPr>
          <w:color w:val="000000"/>
          <w:sz w:val="22"/>
          <w:szCs w:val="22"/>
        </w:rPr>
        <w:t xml:space="preserve"> которые выше сказанного обращены только к мужчинам. Женщина силой своего терпения способна вынести любые сложности и проблемы. Она даже способно вытерпеть любые выходки мужчины и может излечить и освободить его от всех болезней, тревог и потерь.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Муса Бигиев говорит в </w:t>
      </w:r>
      <w:r>
        <w:rPr>
          <w:rFonts w:eastAsia="Calibri"/>
          <w:color w:val="000000"/>
          <w:sz w:val="22"/>
          <w:szCs w:val="22"/>
          <w:lang w:eastAsia="en-US"/>
        </w:rPr>
        <w:t>своей книге о положении женщины в исламе через призму Священного Коран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сульманским законотворцам следовало бы брать пример с Священного Корана в вопросах отношения к женщине. Несмотря на то, что в Священный Коране имеются суры, посвященные отдельным пророкам, то есть мужчинам, они тем не менее не говорят о них как об отцах. Иными словами в Священном Коране отсутствует какое-либо восхваление и почитание мужчины в плане исполняемых им естественных или общественных функций. </w:t>
      </w:r>
    </w:p>
    <w:p>
      <w:pPr>
        <w:pStyle w:val="Normal"/>
        <w:ind w:firstLine="284"/>
        <w:jc w:val="both"/>
        <w:textAlignment w:val="baseline"/>
        <w:rPr/>
      </w:pPr>
      <w:r>
        <w:rPr>
          <w:color w:val="000000"/>
          <w:sz w:val="22"/>
          <w:szCs w:val="22"/>
        </w:rPr>
        <w:t>В этом смысле Священный Коран, если можно так сказать, более «внимателен» и почтителен к женщинам.  Священный Коран, ведя речь о Марьям (Марии) и о матери Мусы (Моисее), освящает три достояния женщины: беременность, кормление грудью и ее роль как воспитателя. Более того, Священный Коран освящает даже кровь женщины, которую она проливает ради продолжения человеческого рада.</w:t>
      </w:r>
    </w:p>
    <w:p>
      <w:pPr>
        <w:pStyle w:val="Normal"/>
        <w:ind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ященный Коран дает понять, что физиологическое состояние, переживаемое женщиной в определенные дни каждого месяца, есть не что иное, как высшая форма служения Аллаху. Это чисто женская форма поклонения Аллаху, богослужения освобождает ее от обязанности совершения намаза </w:t>
      </w:r>
      <w:r>
        <w:rPr>
          <w:sz w:val="22"/>
          <w:szCs w:val="22"/>
        </w:rPr>
        <w:t xml:space="preserve">[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224].</w:t>
      </w:r>
    </w:p>
    <w:p>
      <w:pPr>
        <w:pStyle w:val="Normal"/>
        <w:ind w:firstLine="284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И так мы можем сделать вывод, что Муса Бигиев еще раз напоминает нам, как Аллах милостив к женщин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няв вопрос о роли и месте женщины в обществе, Муса Бигиев вплотную занялся исследованием и решением проблемы восстановления социальных и человеческих прав женщины. Об этом аспекте женской проблемы он впервые писал в своем манифесте «Ислам милләтләренә», посвятив женскому вопросу 15 статей, в которых в краткой и содержательной форме были провозглашены основные права женщины в исламе. Обращение Мусы Бигиева к женской теме явилось своевременным и успешным шагом, поднявшим авторитет ислама в глазах мусульманской уммы </w:t>
      </w:r>
      <w:r>
        <w:rPr>
          <w:sz w:val="22"/>
          <w:szCs w:val="22"/>
        </w:rPr>
        <w:t>[1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146]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>И так мы можем сделать вывод, что Муса Бигиев р</w:t>
      </w:r>
      <w:r>
        <w:rPr>
          <w:color w:val="000000"/>
          <w:sz w:val="22"/>
          <w:szCs w:val="22"/>
        </w:rPr>
        <w:t>ешая женский вопрос с исламских позиций, стремился к оптимальному сочетанию востребованных и актуальных религиозных ценностей, стабильности в общественной и семейной жизни и заимствования позитивных, прогрессивных достижений Запа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Литература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Бигиев. М</w:t>
      </w:r>
      <w:r>
        <w:rPr>
          <w:rFonts w:eastAsia="Calibri"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Д. </w:t>
      </w:r>
      <w:r>
        <w:rPr>
          <w:bCs/>
          <w:color w:val="000000"/>
          <w:sz w:val="22"/>
          <w:szCs w:val="22"/>
          <w:shd w:fill="FFFFFF" w:val="clear"/>
        </w:rPr>
        <w:t xml:space="preserve">Избранные труды. В 2-х томах. Т.2 / Пер.с осман. </w:t>
      </w:r>
      <w:r>
        <w:rPr>
          <w:bCs/>
          <w:color w:val="000000"/>
          <w:sz w:val="22"/>
          <w:szCs w:val="22"/>
        </w:rPr>
        <w:t xml:space="preserve">А.Г..Хайрутдинов. – </w:t>
      </w:r>
      <w:r>
        <w:rPr>
          <w:bCs/>
          <w:color w:val="000000"/>
          <w:sz w:val="22"/>
          <w:szCs w:val="22"/>
          <w:shd w:fill="FFFFFF" w:val="clear"/>
        </w:rPr>
        <w:t>Казань: Татар.кн. изд-во, 2006. – 256 с</w:t>
      </w:r>
      <w:r>
        <w:rPr>
          <w:bCs/>
          <w:color w:val="000000"/>
          <w:sz w:val="22"/>
          <w:szCs w:val="22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ран / Пер. с араб. акад. И.Ю. Крачковского. – М.: МНПП «Буква», 1991. –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бутдинов А.Ю. Лидеры нации / А.Ю. Хабутдинов. – Казань: Татарское кн. изд-во, 2003 г. – 8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Хайрутдинов А.Г. Последний татарский богослов / А.Г. Хайрутдинов. – Казань: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 xml:space="preserve">изд. «Фэн» </w:t>
      </w:r>
      <w:r>
        <w:rPr>
          <w:rFonts w:eastAsia="Calibri"/>
          <w:bCs/>
          <w:color w:val="000000"/>
          <w:sz w:val="22"/>
          <w:szCs w:val="22"/>
          <w:lang w:eastAsia="en-US"/>
        </w:rPr>
        <w:t>1999. – 234 с.</w:t>
      </w:r>
    </w:p>
    <w:p>
      <w:pPr>
        <w:pStyle w:val="Normal"/>
        <w:spacing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Calibri" w:cs="Arial"/>
          <w:b/>
          <w:b/>
          <w:bCs/>
          <w:sz w:val="28"/>
          <w:szCs w:val="24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3:00Z</dcterms:created>
  <dc:creator>R.Zakirov</dc:creator>
  <dc:description/>
  <cp:keywords/>
  <dc:language>en-US</dc:language>
  <cp:lastModifiedBy>New</cp:lastModifiedBy>
  <cp:lastPrinted>2018-04-06T13:31:00Z</cp:lastPrinted>
  <dcterms:modified xsi:type="dcterms:W3CDTF">2025-06-24T07:41:00Z</dcterms:modified>
  <cp:revision>32</cp:revision>
  <dc:subject/>
  <dc:title/>
</cp:coreProperties>
</file>